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tbl>
      <w:tblPr>
        <w:tblW w:w="35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8"/>
      </w:tblGrid>
      <w:tr>
        <w:trPr>
          <w:trHeight w:val="238" w:hRule="atLeast"/>
        </w:trPr>
        <w:tc>
          <w:tcPr>
            <w:tcW w:w="35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екущий объем свободной мощности по центрам питания ниже 35 к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5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щность (кВт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дд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гельс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одск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сновый бо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Т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шал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с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стан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лозав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билей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логов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М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олов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министра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шк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ете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фекц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ПМ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ионерский посел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С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ные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алтур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н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унзе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рунзе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рмонт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бел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крас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У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рдл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вердлов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ицког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НС 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ны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кур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омит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Пилорам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Леспромхоз 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Леспромхоз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Нагор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8 мар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Запруд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рга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Посел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Лес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Солнечн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бик Сов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стушный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-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мяк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ЛП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селок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ФАП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Гараж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Поселок 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Илим Поселок 3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Лесхоз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МХ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лим АЗС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Бо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Автобаз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Колпаковка ЛПХ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Кран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Центр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Бо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№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лпаковка Школ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№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н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Чистопольска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Техническая-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П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Техническая-2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2*400 г.Екатеринбург, Восточная 7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П «Детский са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2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54:00Z</dcterms:created>
  <dc:creator>Dear User</dc:creator>
  <dc:description/>
  <cp:keywords/>
  <dc:language>en-US</dc:language>
  <cp:lastModifiedBy>Admin</cp:lastModifiedBy>
  <cp:lastPrinted>2013-10-09T09:33:00Z</cp:lastPrinted>
  <dcterms:modified xsi:type="dcterms:W3CDTF">2021-04-01T06:54:00Z</dcterms:modified>
  <cp:revision>2</cp:revision>
  <dc:subject/>
  <dc:title>Утверждаю:</dc:title>
</cp:coreProperties>
</file>