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3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</w:tblGrid>
      <w:tr>
        <w:trPr>
          <w:trHeight w:val="238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объем свободной мощности по центрам питания ниже 35 к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(кВ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гель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новый б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ша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с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ста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о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лог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л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министр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ш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ек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онерский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лт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рмонт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бе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У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ицко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ом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Пилора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Нагор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8 ма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Запруд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лнеч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в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уш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мя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ФА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Гараж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Поселок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лим Поселок 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МХ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АЗ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Автобаз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лпаковка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Кр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№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Чистополь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2*400 г.Екатеринбург, Восточная 7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9:00Z</dcterms:created>
  <dc:creator>Dear User</dc:creator>
  <dc:description/>
  <cp:keywords/>
  <dc:language>en-US</dc:language>
  <cp:lastModifiedBy>Пользователь Windows</cp:lastModifiedBy>
  <cp:lastPrinted>2013-10-09T09:33:00Z</cp:lastPrinted>
  <dcterms:modified xsi:type="dcterms:W3CDTF">2020-02-28T04:29:00Z</dcterms:modified>
  <cp:revision>2</cp:revision>
  <dc:subject/>
  <dc:title>Утверждаю:</dc:title>
</cp:coreProperties>
</file>