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15" w:leader="none"/>
        </w:tabs>
        <w:rPr/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/>
          <w:i/>
        </w:rPr>
        <w:t>РЕЗЕРВИРУЕМАЯ МАКСИМАЛЬНАЯ МОЩНОСТЬ ЗА 3 КВАРТАЛ 2021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67790</wp:posOffset>
                </wp:positionV>
                <wp:extent cx="5469255" cy="171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394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апряжен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езервируемая максим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ощность, 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Н-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Н-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3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35.2pt;mso-wrap-distance-left:0pt;mso-wrap-distance-right:9pt;mso-wrap-distance-top:0pt;mso-wrap-distance-bottom:0pt;margin-top:107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394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апряжен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езервируемая максималь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ощность, МВт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3,1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Н-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Н-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3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в разбивке по уровням напряжени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367790</wp:posOffset>
                </wp:positionV>
                <wp:extent cx="5469255" cy="1717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394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апряжен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езервируемая максим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ощность, 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Н-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Н-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3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35.2pt;mso-wrap-distance-left:0pt;mso-wrap-distance-right:9pt;mso-wrap-distance-top:0pt;mso-wrap-distance-bottom:0pt;margin-top:107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394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апряжен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езервируемая максималь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ощность, МВт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3,1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Н-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Н-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3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367790</wp:posOffset>
                </wp:positionV>
                <wp:extent cx="5469255" cy="1717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394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апряжен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езервируемая максим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ощность, 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Н-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Н-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3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35.2pt;mso-wrap-distance-left:0pt;mso-wrap-distance-right:9pt;mso-wrap-distance-top:0pt;mso-wrap-distance-bottom:0pt;margin-top:107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394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апряжен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езервируемая максималь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ощность, МВт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3,1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Н-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Н-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3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367790</wp:posOffset>
                </wp:positionV>
                <wp:extent cx="5469255" cy="1717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394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апряжен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езервируемая максим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ощность, 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Н-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Н-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3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35.2pt;mso-wrap-distance-left:0pt;mso-wrap-distance-right:9pt;mso-wrap-distance-top:0pt;mso-wrap-distance-bottom:0pt;margin-top:107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394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апряжен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езервируемая максималь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ощность, МВт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3,1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Н-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Н-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3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7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367790</wp:posOffset>
                </wp:positionV>
                <wp:extent cx="5469255" cy="17170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394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апряжен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езервируемая максим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ощность, 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Н-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Н-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3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35.2pt;mso-wrap-distance-left:0pt;mso-wrap-distance-right:9pt;mso-wrap-distance-top:0pt;mso-wrap-distance-bottom:0pt;margin-top:107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394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апряжен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езервируемая максималь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ощность, МВт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3,1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Н-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Н-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3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21:00Z</dcterms:created>
  <dc:creator>ПТО</dc:creator>
  <dc:description/>
  <cp:keywords/>
  <dc:language>en-US</dc:language>
  <cp:lastModifiedBy>Admin</cp:lastModifiedBy>
  <cp:lastPrinted>2013-10-08T08:07:00Z</cp:lastPrinted>
  <dcterms:modified xsi:type="dcterms:W3CDTF">2021-09-30T16:21:00Z</dcterms:modified>
  <cp:revision>2</cp:revision>
  <dc:subject/>
  <dc:title/>
</cp:coreProperties>
</file>