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  <w:tab w:val="left" w:pos="915" w:leader="none"/>
        </w:tabs>
        <w:rPr/>
      </w:pPr>
      <w:r>
        <w:rPr>
          <w:rFonts w:cs="Times New Roman" w:ascii="Times New Roman" w:hAnsi="Times New Roman"/>
          <w:i/>
        </w:rPr>
        <w:tab/>
        <w:tab/>
      </w:r>
      <w:r>
        <w:rPr>
          <w:rFonts w:cs="Times New Roman" w:ascii="Times New Roman" w:hAnsi="Times New Roman"/>
          <w:b/>
          <w:i/>
        </w:rPr>
        <w:t>РЕЗЕРВИРУЕМАЯ МАКСИМАЛЬНАЯ МОЩНОСТЬ ЗА 2 КВАРТАЛ 2021 г.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1367790</wp:posOffset>
                </wp:positionV>
                <wp:extent cx="5469255" cy="17170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9255" cy="1717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1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19"/>
                              <w:gridCol w:w="4394"/>
                            </w:tblGrid>
                            <w:tr>
                              <w:trPr>
                                <w:trHeight w:val="614" w:hRule="atLeast"/>
                              </w:trPr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>Уровен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>напряжения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10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>Резервируемая максимальная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10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>мощность, МВ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1" w:hRule="atLeast"/>
                              </w:trPr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>ВН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>33,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>СН-2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1" w:hRule="atLeast"/>
                              </w:trPr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>СН-1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>НН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9" w:hRule="atLeast"/>
                              </w:trPr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>итого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>33,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0.65pt;height:135.2pt;mso-wrap-distance-left:0pt;mso-wrap-distance-right:9pt;mso-wrap-distance-top:0pt;mso-wrap-distance-bottom:0pt;margin-top:107.7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61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19"/>
                        <w:gridCol w:w="4394"/>
                      </w:tblGrid>
                      <w:tr>
                        <w:trPr>
                          <w:trHeight w:val="614" w:hRule="atLeast"/>
                        </w:trPr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</w:rPr>
                              <w:t>Уровень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</w:rPr>
                              <w:t>напряжения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10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</w:rPr>
                              <w:t>Резервируемая максимальная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10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</w:rPr>
                              <w:t>мощность, МВт</w:t>
                            </w:r>
                          </w:p>
                        </w:tc>
                      </w:tr>
                      <w:tr>
                        <w:trPr>
                          <w:trHeight w:val="411" w:hRule="atLeast"/>
                        </w:trPr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</w:rPr>
                              <w:t>ВН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</w:rPr>
                              <w:t>33,1</w:t>
                            </w:r>
                          </w:p>
                        </w:tc>
                      </w:tr>
                      <w:tr>
                        <w:trPr>
                          <w:trHeight w:val="416" w:hRule="atLeast"/>
                        </w:trPr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</w:rPr>
                              <w:t>СН-2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421" w:hRule="atLeast"/>
                        </w:trPr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</w:rPr>
                              <w:t>СН-1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413" w:hRule="atLeast"/>
                        </w:trPr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</w:rPr>
                              <w:t>НН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419" w:hRule="atLeast"/>
                        </w:trPr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</w:rPr>
                              <w:t>итого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</w:rPr>
                              <w:t>33,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er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(в разбивке по уровням напряжения)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17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Header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i/>
        </w:rPr>
        <w:tab/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ge">
                  <wp:posOffset>1367790</wp:posOffset>
                </wp:positionV>
                <wp:extent cx="5469255" cy="171704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9255" cy="1717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1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19"/>
                              <w:gridCol w:w="4394"/>
                            </w:tblGrid>
                            <w:tr>
                              <w:trPr>
                                <w:trHeight w:val="614" w:hRule="atLeast"/>
                              </w:trPr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>Уровен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>напряжения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10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>Резервируемая максимальная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10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>мощность, МВ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1" w:hRule="atLeast"/>
                              </w:trPr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>ВН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>33,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>СН-2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1" w:hRule="atLeast"/>
                              </w:trPr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>СН-1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>НН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9" w:hRule="atLeast"/>
                              </w:trPr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>итого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>33,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0.65pt;height:135.2pt;mso-wrap-distance-left:0pt;mso-wrap-distance-right:9pt;mso-wrap-distance-top:0pt;mso-wrap-distance-bottom:0pt;margin-top:107.7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61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19"/>
                        <w:gridCol w:w="4394"/>
                      </w:tblGrid>
                      <w:tr>
                        <w:trPr>
                          <w:trHeight w:val="614" w:hRule="atLeast"/>
                        </w:trPr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</w:rPr>
                              <w:t>Уровень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</w:rPr>
                              <w:t>напряжения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10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</w:rPr>
                              <w:t>Резервируемая максимальная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10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</w:rPr>
                              <w:t>мощность, МВт</w:t>
                            </w:r>
                          </w:p>
                        </w:tc>
                      </w:tr>
                      <w:tr>
                        <w:trPr>
                          <w:trHeight w:val="411" w:hRule="atLeast"/>
                        </w:trPr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</w:rPr>
                              <w:t>ВН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</w:rPr>
                              <w:t>33,1</w:t>
                            </w:r>
                          </w:p>
                        </w:tc>
                      </w:tr>
                      <w:tr>
                        <w:trPr>
                          <w:trHeight w:val="416" w:hRule="atLeast"/>
                        </w:trPr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</w:rPr>
                              <w:t>СН-2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421" w:hRule="atLeast"/>
                        </w:trPr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</w:rPr>
                              <w:t>СН-1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413" w:hRule="atLeast"/>
                        </w:trPr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</w:rPr>
                              <w:t>НН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419" w:hRule="atLeast"/>
                        </w:trPr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</w:rPr>
                              <w:t>итого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</w:rPr>
                              <w:t>33,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margin">
                  <wp:posOffset>-68580</wp:posOffset>
                </wp:positionH>
                <wp:positionV relativeFrom="page">
                  <wp:posOffset>1367790</wp:posOffset>
                </wp:positionV>
                <wp:extent cx="5469255" cy="171704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9255" cy="1717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1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19"/>
                              <w:gridCol w:w="4394"/>
                            </w:tblGrid>
                            <w:tr>
                              <w:trPr>
                                <w:trHeight w:val="614" w:hRule="atLeast"/>
                              </w:trPr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>Уровен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>напряжения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10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>Резервируемая максимальная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10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>мощность, МВ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1" w:hRule="atLeast"/>
                              </w:trPr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>ВН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>33,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>СН-2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1" w:hRule="atLeast"/>
                              </w:trPr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>СН-1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>НН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9" w:hRule="atLeast"/>
                              </w:trPr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>итого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>33,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0.65pt;height:135.2pt;mso-wrap-distance-left:0pt;mso-wrap-distance-right:9pt;mso-wrap-distance-top:0pt;mso-wrap-distance-bottom:0pt;margin-top:107.7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61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19"/>
                        <w:gridCol w:w="4394"/>
                      </w:tblGrid>
                      <w:tr>
                        <w:trPr>
                          <w:trHeight w:val="614" w:hRule="atLeast"/>
                        </w:trPr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</w:rPr>
                              <w:t>Уровень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</w:rPr>
                              <w:t>напряжения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10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</w:rPr>
                              <w:t>Резервируемая максимальная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10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</w:rPr>
                              <w:t>мощность, МВт</w:t>
                            </w:r>
                          </w:p>
                        </w:tc>
                      </w:tr>
                      <w:tr>
                        <w:trPr>
                          <w:trHeight w:val="411" w:hRule="atLeast"/>
                        </w:trPr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</w:rPr>
                              <w:t>ВН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</w:rPr>
                              <w:t>33,1</w:t>
                            </w:r>
                          </w:p>
                        </w:tc>
                      </w:tr>
                      <w:tr>
                        <w:trPr>
                          <w:trHeight w:val="416" w:hRule="atLeast"/>
                        </w:trPr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</w:rPr>
                              <w:t>СН-2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421" w:hRule="atLeast"/>
                        </w:trPr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</w:rPr>
                              <w:t>СН-1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413" w:hRule="atLeast"/>
                        </w:trPr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</w:rPr>
                              <w:t>НН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419" w:hRule="atLeast"/>
                        </w:trPr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</w:rPr>
                              <w:t>итого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</w:rPr>
                              <w:t>33,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17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Header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i/>
        </w:rPr>
        <w:tab/>
      </w:r>
      <w:r>
        <mc:AlternateContent>
          <mc:Choice Requires="wps">
            <w:drawing>
              <wp:anchor behindDoc="0" distT="0" distB="0" distL="0" distR="114300" simplePos="0" locked="0" layoutInCell="0" allowOverlap="1" relativeHeight="5">
                <wp:simplePos x="0" y="0"/>
                <wp:positionH relativeFrom="margin">
                  <wp:posOffset>-68580</wp:posOffset>
                </wp:positionH>
                <wp:positionV relativeFrom="page">
                  <wp:posOffset>1367790</wp:posOffset>
                </wp:positionV>
                <wp:extent cx="5469255" cy="171704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9255" cy="1717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1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19"/>
                              <w:gridCol w:w="4394"/>
                            </w:tblGrid>
                            <w:tr>
                              <w:trPr>
                                <w:trHeight w:val="614" w:hRule="atLeast"/>
                              </w:trPr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>Уровен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>напряжения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10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>Резервируемая максимальная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10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>мощность, МВ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1" w:hRule="atLeast"/>
                              </w:trPr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>ВН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>33,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>СН-2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1" w:hRule="atLeast"/>
                              </w:trPr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>СН-1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>НН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9" w:hRule="atLeast"/>
                              </w:trPr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>итого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>33,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0.65pt;height:135.2pt;mso-wrap-distance-left:0pt;mso-wrap-distance-right:9pt;mso-wrap-distance-top:0pt;mso-wrap-distance-bottom:0pt;margin-top:107.7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61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19"/>
                        <w:gridCol w:w="4394"/>
                      </w:tblGrid>
                      <w:tr>
                        <w:trPr>
                          <w:trHeight w:val="614" w:hRule="atLeast"/>
                        </w:trPr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</w:rPr>
                              <w:t>Уровень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</w:rPr>
                              <w:t>напряжения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10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</w:rPr>
                              <w:t>Резервируемая максимальная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10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</w:rPr>
                              <w:t>мощность, МВт</w:t>
                            </w:r>
                          </w:p>
                        </w:tc>
                      </w:tr>
                      <w:tr>
                        <w:trPr>
                          <w:trHeight w:val="411" w:hRule="atLeast"/>
                        </w:trPr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</w:rPr>
                              <w:t>ВН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</w:rPr>
                              <w:t>33,1</w:t>
                            </w:r>
                          </w:p>
                        </w:tc>
                      </w:tr>
                      <w:tr>
                        <w:trPr>
                          <w:trHeight w:val="416" w:hRule="atLeast"/>
                        </w:trPr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</w:rPr>
                              <w:t>СН-2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421" w:hRule="atLeast"/>
                        </w:trPr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</w:rPr>
                              <w:t>СН-1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413" w:hRule="atLeast"/>
                        </w:trPr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</w:rPr>
                              <w:t>НН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419" w:hRule="atLeast"/>
                        </w:trPr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</w:rPr>
                              <w:t>итого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</w:rPr>
                              <w:t>33,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170" w:leader="none"/>
        </w:tabs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6">
                <wp:simplePos x="0" y="0"/>
                <wp:positionH relativeFrom="margin">
                  <wp:posOffset>-68580</wp:posOffset>
                </wp:positionH>
                <wp:positionV relativeFrom="page">
                  <wp:posOffset>1367790</wp:posOffset>
                </wp:positionV>
                <wp:extent cx="5469255" cy="171704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9255" cy="1717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1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19"/>
                              <w:gridCol w:w="4394"/>
                            </w:tblGrid>
                            <w:tr>
                              <w:trPr>
                                <w:trHeight w:val="614" w:hRule="atLeast"/>
                              </w:trPr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>Уровен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>напряжения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10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>Резервируемая максимальная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10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>мощность, МВ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1" w:hRule="atLeast"/>
                              </w:trPr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>ВН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>33,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>СН-2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1" w:hRule="atLeast"/>
                              </w:trPr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>СН-1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>НН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9" w:hRule="atLeast"/>
                              </w:trPr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>итого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>33,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0.65pt;height:135.2pt;mso-wrap-distance-left:0pt;mso-wrap-distance-right:9pt;mso-wrap-distance-top:0pt;mso-wrap-distance-bottom:0pt;margin-top:107.7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61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19"/>
                        <w:gridCol w:w="4394"/>
                      </w:tblGrid>
                      <w:tr>
                        <w:trPr>
                          <w:trHeight w:val="614" w:hRule="atLeast"/>
                        </w:trPr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</w:rPr>
                              <w:t>Уровень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</w:rPr>
                              <w:t>напряжения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10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</w:rPr>
                              <w:t>Резервируемая максимальная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10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</w:rPr>
                              <w:t>мощность, МВт</w:t>
                            </w:r>
                          </w:p>
                        </w:tc>
                      </w:tr>
                      <w:tr>
                        <w:trPr>
                          <w:trHeight w:val="411" w:hRule="atLeast"/>
                        </w:trPr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</w:rPr>
                              <w:t>ВН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</w:rPr>
                              <w:t>33,1</w:t>
                            </w:r>
                          </w:p>
                        </w:tc>
                      </w:tr>
                      <w:tr>
                        <w:trPr>
                          <w:trHeight w:val="416" w:hRule="atLeast"/>
                        </w:trPr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</w:rPr>
                              <w:t>СН-2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421" w:hRule="atLeast"/>
                        </w:trPr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</w:rPr>
                              <w:t>СН-1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413" w:hRule="atLeast"/>
                        </w:trPr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</w:rPr>
                              <w:t>НН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419" w:hRule="atLeast"/>
                        </w:trPr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</w:rPr>
                              <w:t>итого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</w:rPr>
                              <w:t>33,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1T06:36:00Z</dcterms:created>
  <dc:creator>ПТО</dc:creator>
  <dc:description/>
  <cp:keywords/>
  <dc:language>en-US</dc:language>
  <cp:lastModifiedBy>Admin</cp:lastModifiedBy>
  <cp:lastPrinted>2013-10-08T08:07:00Z</cp:lastPrinted>
  <dcterms:modified xsi:type="dcterms:W3CDTF">2021-06-30T13:33:00Z</dcterms:modified>
  <cp:revision>3</cp:revision>
  <dc:subject/>
  <dc:title/>
</cp:coreProperties>
</file>