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tbl>
      <w:tblPr>
        <w:tblW w:w="35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</w:tblGrid>
      <w:tr>
        <w:trPr>
          <w:trHeight w:val="238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кущий объем свободной мощности по центрам питания ниже 35 к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(кВт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до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гель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водск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сновый бо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Т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ергошал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с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тстан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лозав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билей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логов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М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лов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министра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ш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мет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ек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ПМ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онерский посел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С 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истные 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алтур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н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рунзе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рунзе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рмонто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бел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красо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У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ердло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ердло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ицког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С 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истны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кур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оми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Пилора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Леспромхоз 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Леспромхоз 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Нагор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8 мар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Запруд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бик Посел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бик Лесхо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бик Солнеч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бик Совхо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стушны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мя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ЛП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елок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ФАП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Гараж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Поселок 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Илим Поселок 3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Лесхо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МХ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АЗ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Боль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Автобаз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Колпаковка ЛП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Кра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Боль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 №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н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Чистопольск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Техническая-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Техническая-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2*400 г.Екатеринбург, Восточная 7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«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5:00Z</dcterms:created>
  <dc:creator>Dear User</dc:creator>
  <dc:description/>
  <cp:keywords/>
  <dc:language>en-US</dc:language>
  <cp:lastModifiedBy>Пользователь Windows</cp:lastModifiedBy>
  <cp:lastPrinted>2013-10-09T09:33:00Z</cp:lastPrinted>
  <dcterms:modified xsi:type="dcterms:W3CDTF">2020-03-31T09:55:00Z</dcterms:modified>
  <cp:revision>2</cp:revision>
  <dc:subject/>
  <dc:title>Утверждаю:</dc:title>
</cp:coreProperties>
</file>